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59"/>
        <w:gridCol w:w="2059"/>
        <w:gridCol w:w="2059"/>
        <w:gridCol w:w="2059"/>
        <w:gridCol w:w="2059"/>
        <w:gridCol w:w="2059"/>
        <w:gridCol w:w="2059"/>
      </w:tblGrid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y This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oliday Yogurt Eggnog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67435</wp:posOffset>
                </wp:positionV>
                <wp:extent cx="365760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6pt;mso-wrap-distance-left:9.05pt;mso-wrap-distance-right:9.05pt;mso-wrap-distance-top:0pt;mso-wrap-distance-bottom:0pt;margin-top:84.05pt;mso-position-vertical-relative:text;margin-left:-1.2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635</wp:posOffset>
                </wp:positionV>
                <wp:extent cx="1193165" cy="5340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0pt;mso-position-vertical:top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67435</wp:posOffset>
                </wp:positionV>
                <wp:extent cx="5360670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utrition Tip: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Stay hydrated! Regularly sip on water or other drinks to help maintain a healthy weight and stay hydrated. Keep a water bottle nearby to satisfy your thirst throughout the day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  <w:br/>
                              <w:t xml:space="preserve">           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46355" rIns="1104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35.6pt;mso-wrap-distance-left:9.05pt;mso-wrap-distance-right:9.05pt;mso-wrap-distance-top:0pt;mso-wrap-distance-bottom:0pt;margin-top:84.05pt;mso-position-vertical-relative:text;margin-left:297.5pt;mso-position-horizontal-relative:text">
                <v:fill opacity="49151.25f"/>
                <v:textbox inset="0.0805555555555556in,0.0506944444444444in,0.120833333333333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 xml:space="preserve">Nutrition Tip: 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Stay hydrated! Regularly sip on water or other drinks to help maintain a healthy weight and stay hydrated. Keep a water bottle nearby to satisfy your thirst throughout the day.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 xml:space="preserve">                  </w:t>
                        <w:br/>
                        <w:t xml:space="preserve">           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ec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Dec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holiday-yogurt-eggnog/99cd1914-c393-48b9-8318-b2208b64db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7:00Z</dcterms:created>
  <dc:creator>dave.lantto</dc:creator>
  <dc:description/>
  <cp:keywords/>
  <dc:language>en-US</dc:language>
  <cp:lastModifiedBy>Lesley Shiery</cp:lastModifiedBy>
  <cp:lastPrinted>2020-03-10T11:04:00Z</cp:lastPrinted>
  <dcterms:modified xsi:type="dcterms:W3CDTF">2023-07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5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0</vt:lpwstr>
  </property>
  <property fmtid="{D5CDD505-2E9C-101B-9397-08002B2CF9AE}" pid="14" name="_dlc_DocIdItemGuid">
    <vt:lpwstr>cfad62d2-560e-4246-9dc5-3934accddce0</vt:lpwstr>
  </property>
  <property fmtid="{D5CDD505-2E9C-101B-9397-08002B2CF9AE}" pid="15" name="_dlc_DocIdUrl">
    <vt:lpwstr>https://genmills.sharepoint.com/sites/ITQ-BIHN/_layouts/15/DocIdRedir.aspx?ID=MY5ZCWMZM23R-2041340279-2090, MY5ZCWMZM23R-2041340279-2090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