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59"/>
        <w:gridCol w:w="2059"/>
        <w:gridCol w:w="2059"/>
        <w:gridCol w:w="2059"/>
        <w:gridCol w:w="2059"/>
        <w:gridCol w:w="2059"/>
        <w:gridCol w:w="2059"/>
      </w:tblGrid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Try this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lueberry Streusel Muffin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066165</wp:posOffset>
                </wp:positionV>
                <wp:extent cx="4641215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35.6pt;mso-wrap-distance-left:9.05pt;mso-wrap-distance-right:9.05pt;mso-wrap-distance-top:0pt;mso-wrap-distance-bottom:0pt;margin-top:83.95pt;mso-position-vertical-relative:text;margin-left:-1.6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1066165</wp:posOffset>
                </wp:positionV>
                <wp:extent cx="442531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utrition Tip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July is National Blueberry Month! Top off a bowl of cereal with some berries or mix fresh blueberries in with fat-free or low-fat yogurt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5.6pt;mso-wrap-distance-left:9.05pt;mso-wrap-distance-right:9.05pt;mso-wrap-distance-top:0pt;mso-wrap-distance-bottom:0pt;margin-top:83.95pt;mso-position-vertical-relative:text;margin-left:371.1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utrition Tip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July is National Blueberry Month! Top off a bowl of cereal with some berries or mix fresh blueberries in with fat-free or low-fat yogurt.</w:t>
                      </w: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July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July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blueberry-streusel-muffins/108b14a7-2e1b-433c-bd36-40ba6f1fc0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7:00Z</dcterms:created>
  <dc:creator>dave.lantto</dc:creator>
  <dc:description/>
  <cp:keywords/>
  <dc:language>en-US</dc:language>
  <cp:lastModifiedBy>Lesley Shiery</cp:lastModifiedBy>
  <cp:lastPrinted>2020-03-10T11:04:00Z</cp:lastPrinted>
  <dcterms:modified xsi:type="dcterms:W3CDTF">2023-07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6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1</vt:lpwstr>
  </property>
  <property fmtid="{D5CDD505-2E9C-101B-9397-08002B2CF9AE}" pid="14" name="_dlc_DocIdItemGuid">
    <vt:lpwstr>938f5d24-d7c0-4bbd-b54a-a3899a1bdc64</vt:lpwstr>
  </property>
  <property fmtid="{D5CDD505-2E9C-101B-9397-08002B2CF9AE}" pid="15" name="_dlc_DocIdUrl">
    <vt:lpwstr>https://genmills.sharepoint.com/sites/ITQ-BIHN/_layouts/15/DocIdRedir.aspx?ID=MY5ZCWMZM23R-2041340279-2091, MY5ZCWMZM23R-2041340279-2091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