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y this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umpkin Pie Yogurt Parfait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Nov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Nov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358394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927735</wp:posOffset>
                </wp:positionV>
                <wp:extent cx="543814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November 25 is National Parfait Day!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Enjoy a low-fat yogurt parfait for breakfast. Top with fruit and nuts to get in two more food groups.  Look for seasonal flavors of yogurt or a fruit that’s in season to add variety throughout the year.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</w:rPr>
                              <w:t>Reference: USDA MyPlate</w:t>
                            </w:r>
                          </w:p>
                        </w:txbxContent>
                      </wps:txbx>
                      <wps:bodyPr anchor="t" lIns="73660" tIns="46355" rIns="11049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35.3pt;mso-wrap-distance-left:9.05pt;mso-wrap-distance-right:9.05pt;mso-wrap-distance-top:0pt;mso-wrap-distance-bottom:0pt;margin-top:73.05pt;mso-position-vertical-relative:text;margin-left:292.55pt;mso-position-horizontal-relative:text">
                <v:fill opacity="49151.25f"/>
                <v:textbox inset="0.0805555555555556in,0.0506944444444444in,0.120833333333333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November 25 is National Parfait Day!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Enjoy a low-fat yogurt parfait for breakfast. Top with fruit and nuts to get in two more food groups.  Look for seasonal flavors of yogurt or a fruit that’s in season to add variety throughout the year.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/>
                          <w:sz w:val="14"/>
                          <w:szCs w:val="14"/>
                        </w:rPr>
                        <w:t>Reference: USDA My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pumpkin-pie-yogurt-parfaits/4e7a46e4-ff13-482b-94ef-2b468af7d4e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8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0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2</vt:lpwstr>
  </property>
  <property fmtid="{D5CDD505-2E9C-101B-9397-08002B2CF9AE}" pid="14" name="_dlc_DocIdItemGuid">
    <vt:lpwstr>7001713d-b078-45b2-9b6a-bc46f5180a56</vt:lpwstr>
  </property>
  <property fmtid="{D5CDD505-2E9C-101B-9397-08002B2CF9AE}" pid="15" name="_dlc_DocIdUrl">
    <vt:lpwstr>https://genmills.sharepoint.com/sites/ITQ-BIHN/_layouts/15/DocIdRedir.aspx?ID=MY5ZCWMZM23R-2041340279-2092, MY5ZCWMZM23R-2041340279-2092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