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Try this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innamonkey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cto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Octo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355219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927735</wp:posOffset>
                </wp:positionV>
                <wp:extent cx="544893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October 4 is National Cinnamon Roll Day!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For a fun twist on cinnamon rolls, try Cinnamon Roll Alfajores.  You can find this and other recipes celebrating flavors from around the globe in th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18"/>
                                  <w:szCs w:val="18"/>
                                </w:rPr>
                                <w:t>A World of Taste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Recipe Guide.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5.3pt;mso-wrap-distance-left:9.05pt;mso-wrap-distance-right:9.05pt;mso-wrap-distance-top:0pt;mso-wrap-distance-bottom:0pt;margin-top:73.05pt;mso-position-vertical-relative:text;margin-left:291.7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October 4 is National Cinnamon Roll Day!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For a fun twist on cinnamon rolls, try Cinnamon Roll Alfajores.  You can find this and other recipes celebrating flavors from around the globe in the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"/>
                            <w:sz w:val="18"/>
                            <w:szCs w:val="18"/>
                          </w:rPr>
                          <w:t>A World of Taste</w:t>
                        </w:r>
                      </w:hyperlink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Recip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cinnamonkeys/8d9e6265-db15-4ac3-b7d6-51f0c0daa252" TargetMode="External"/><Relationship Id="rId3" Type="http://schemas.openxmlformats.org/officeDocument/2006/relationships/hyperlink" Target="https://www.generalmillscf.com/industries/healthcare/support-tool-categories/health-and-wellness-resources/retirement-a-world-of-taste" TargetMode="External"/><Relationship Id="rId4" Type="http://schemas.openxmlformats.org/officeDocument/2006/relationships/hyperlink" Target="https://www.generalmillscf.com/industries/healthcare/support-tool-categories/health-and-wellness-resources/retirement-a-world-of-tast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2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7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3</vt:lpwstr>
  </property>
  <property fmtid="{D5CDD505-2E9C-101B-9397-08002B2CF9AE}" pid="14" name="_dlc_DocIdItemGuid">
    <vt:lpwstr>0b6bb5fb-e0c6-49ac-85bf-2ceaa00546f3</vt:lpwstr>
  </property>
  <property fmtid="{D5CDD505-2E9C-101B-9397-08002B2CF9AE}" pid="15" name="_dlc_DocIdUrl">
    <vt:lpwstr>https://genmills.sharepoint.com/sites/ITQ-BIHN/_layouts/15/DocIdRedir.aspx?ID=MY5ZCWMZM23R-2041340279-2093, MY5ZCWMZM23R-2041340279-2093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