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y this: 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rispy Waffles with Salted Caramel Couli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ugust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August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28815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927735</wp:posOffset>
                </wp:positionV>
                <wp:extent cx="472313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August 24 is National Waffle Day!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  <w:t xml:space="preserve">Enjoy a waffle for breakfast, use waffles in place of bread for </w:t>
                              <w:br/>
                              <w:t>a sandwich at lunch or chow down on a hearty meal of chicken and waffles any time of the day!</w:t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35.3pt;mso-wrap-distance-left:9.05pt;mso-wrap-distance-right:9.05pt;mso-wrap-distance-top:0pt;mso-wrap-distance-bottom:0pt;margin-top:73.05pt;mso-position-vertical-relative:text;margin-left:348.8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August 24 is National Waffle Day! </w:t>
                      </w: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  <w:t xml:space="preserve">Enjoy a waffle for breakfast, use waffles in place of bread for </w:t>
                        <w:br/>
                        <w:t>a sandwich at lunch or chow down on a hearty meal of chicken and waffles any time of the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crispy-waffles-with-salted-caramel-coulis/19b145c6-b1ac-48d2-9fec-9532e8ffb68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8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1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7</vt:lpwstr>
  </property>
  <property fmtid="{D5CDD505-2E9C-101B-9397-08002B2CF9AE}" pid="14" name="_dlc_DocIdItemGuid">
    <vt:lpwstr>9bfb2a28-7303-4ccd-bce4-9ef376cfd645</vt:lpwstr>
  </property>
  <property fmtid="{D5CDD505-2E9C-101B-9397-08002B2CF9AE}" pid="15" name="_dlc_DocIdUrl">
    <vt:lpwstr>https://genmills.sharepoint.com/sites/ITQ-BIHN/_layouts/15/DocIdRedir.aspx?ID=MY5ZCWMZM23R-2041340279-2097, MY5ZCWMZM23R-2041340279-2097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