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y this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umpkin Pie Yogurt Parfait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ec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Dec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363601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27735</wp:posOffset>
                </wp:positionV>
                <wp:extent cx="5385435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utrition Tip: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Stay hydrated! Regularly sip on water or other drinks to help maintain a healthy weight and stay hydrated. Keep a water bottle nearby to satisfy your thirst throughout the day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  <w:br/>
                              <w:t xml:space="preserve">           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46355" rIns="11049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35.3pt;mso-wrap-distance-left:9.05pt;mso-wrap-distance-right:9.05pt;mso-wrap-distance-top:0pt;mso-wrap-distance-bottom:0pt;margin-top:73.05pt;mso-position-vertical-relative:text;margin-left:296.65pt;mso-position-horizontal-relative:text">
                <v:fill opacity="49151.25f"/>
                <v:textbox inset="0.0805555555555556in,0.0506944444444444in,0.120833333333333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 xml:space="preserve">Nutrition Tip: 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>Stay hydrated! Regularly sip on water or other drinks to help maintain a healthy weight and stay hydrated. Keep a water bottle nearby to satisfy your thirst throughout the day.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18"/>
                          <w:szCs w:val="18"/>
                        </w:rPr>
                        <w:t xml:space="preserve">                  </w:t>
                        <w:br/>
                        <w:t xml:space="preserve">           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pumpkin-pie-yogurt-parfaits/4e7a46e4-ff13-482b-94ef-2b468af7d4e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9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92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8</vt:lpwstr>
  </property>
  <property fmtid="{D5CDD505-2E9C-101B-9397-08002B2CF9AE}" pid="14" name="_dlc_DocIdItemGuid">
    <vt:lpwstr>f5003b6f-63f8-4e93-8fa2-bd6b6a368082</vt:lpwstr>
  </property>
  <property fmtid="{D5CDD505-2E9C-101B-9397-08002B2CF9AE}" pid="15" name="_dlc_DocIdUrl">
    <vt:lpwstr>https://genmills.sharepoint.com/sites/ITQ-BIHN/_layouts/15/DocIdRedir.aspx?ID=MY5ZCWMZM23R-2041340279-2098, MY5ZCWMZM23R-2041340279-2098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