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Try this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  <w:lang w:val="en-US" w:eastAsia="en-US"/>
                </w:rPr>
                <w:t>Mediterranean Lentil Soup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January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January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5591175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927735</wp:posOffset>
                </wp:positionV>
                <wp:extent cx="3441065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 xml:space="preserve">January is National Soup Month!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</w:rPr>
                              <w:t xml:space="preserve">A warm bowl of soup is a delicious option for getting some extra veggies and legumes into your die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35.3pt;mso-wrap-distance-left:9.05pt;mso-wrap-distance-right:9.05pt;mso-wrap-distance-top:0pt;mso-wrap-distance-bottom:0pt;margin-top:73.05pt;mso-position-vertical-relative:text;margin-left:449.75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 xml:space="preserve">January is National Soup Month! </w:t>
                      </w:r>
                      <w:r>
                        <w:rPr>
                          <w:rFonts w:eastAsia="Times New Roman" w:cs="Calibri"/>
                          <w:bCs/>
                          <w:sz w:val="18"/>
                          <w:szCs w:val="18"/>
                        </w:rPr>
                        <w:t xml:space="preserve">A warm bowl of soup is a delicious option for getting some extra veggies and legumes into your diet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>
                          <w:rFonts w:eastAsia="Times New Roman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mediterranean-lentil-soup/6d9754e0-1153-4f82-a832-b3847af50fc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00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94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5</vt:lpwstr>
  </property>
  <property fmtid="{D5CDD505-2E9C-101B-9397-08002B2CF9AE}" pid="14" name="_dlc_DocIdItemGuid">
    <vt:lpwstr>f12ba4db-c7db-4d43-957b-5d18c076a2de</vt:lpwstr>
  </property>
  <property fmtid="{D5CDD505-2E9C-101B-9397-08002B2CF9AE}" pid="15" name="_dlc_DocIdUrl">
    <vt:lpwstr>https://genmills.sharepoint.com/sites/ITQ-BIHN/_layouts/15/DocIdRedir.aspx?ID=MY5ZCWMZM23R-2041340279-2095, MY5ZCWMZM23R-2041340279-2095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