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Try this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lueberry Streusel Muffin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July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July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459295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3605</wp:posOffset>
                </wp:positionH>
                <wp:positionV relativeFrom="paragraph">
                  <wp:posOffset>927735</wp:posOffset>
                </wp:positionV>
                <wp:extent cx="443992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Nutrition Tip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July is National Blueberry Month! Top off a bowl of cereal with some berries or mix fresh blueberries in with fat-free or low-fat yogurt.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3660" tIns="73660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35.3pt;mso-wrap-distance-left:9.05pt;mso-wrap-distance-right:9.05pt;mso-wrap-distance-top:0pt;mso-wrap-distance-bottom:0pt;margin-top:73.05pt;mso-position-vertical-relative:text;margin-left:371.15pt;mso-position-horizontal-relative:text">
                <v:fill opacity="49151.25f"/>
                <v:textbox inset="0.0805555555555556in,0.0805555555555556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Nutrition Tip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July is National Blueberry Month! Top off a bowl of cereal with some berries or mix fresh blueberries in with fat-free or low-fat yogurt.</w:t>
                      </w: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blueberry-streusel-muffins/108b14a7-2e1b-433c-bd36-40ba6f1fc0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01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6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100</vt:lpwstr>
  </property>
  <property fmtid="{D5CDD505-2E9C-101B-9397-08002B2CF9AE}" pid="14" name="_dlc_DocIdItemGuid">
    <vt:lpwstr>dc8f3671-fde8-461c-9959-dd29def76d5f</vt:lpwstr>
  </property>
  <property fmtid="{D5CDD505-2E9C-101B-9397-08002B2CF9AE}" pid="15" name="_dlc_DocIdUrl">
    <vt:lpwstr>https://genmills.sharepoint.com/sites/ITQ-BIHN/_layouts/15/DocIdRedir.aspx?ID=MY5ZCWMZM23R-2041340279-2100, MY5ZCWMZM23R-2041340279-2100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