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y the Grilled Chicken Gyro recipe from our </w:t>
            </w:r>
            <w:hyperlink r:id="rId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A World of Taste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recipe book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ay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Ma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61391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5515</wp:posOffset>
                </wp:positionH>
                <wp:positionV relativeFrom="paragraph">
                  <wp:posOffset>927735</wp:posOffset>
                </wp:positionV>
                <wp:extent cx="439737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May is International Mediterranean Diet Month!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  <w:t>Try tzatziki sauce as a dip for fresh veggies, as a dressing on a Greek salad or as a sauce for a mouth-wateringly delicious gyro.</w:t>
                            </w:r>
                          </w:p>
                        </w:txbxContent>
                      </wps:txbx>
                      <wps:bodyPr anchor="t" lIns="73660" tIns="73660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35.3pt;mso-wrap-distance-left:9.05pt;mso-wrap-distance-right:9.05pt;mso-wrap-distance-top:0pt;mso-wrap-distance-bottom:0pt;margin-top:73.05pt;mso-position-vertical-relative:text;margin-left:374.45pt;mso-position-horizontal-relative:text">
                <v:fill opacity="49151.25f"/>
                <v:textbox inset="0.0805555555555556in,0.0805555555555556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May is International Mediterranean Diet Month! </w:t>
                      </w: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  <w:t>Try tzatziki sauce as a dip for fresh veggies, as a dressing on a Greek salad or as a sauce for a mouth-wateringly delicious gy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industries/healthcare/support-tool-categories/health-and-wellness-resources/retirement-a-world-of-tas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0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8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3</vt:lpwstr>
  </property>
  <property fmtid="{D5CDD505-2E9C-101B-9397-08002B2CF9AE}" pid="14" name="_dlc_DocIdItemGuid">
    <vt:lpwstr>ec3177c4-342a-476a-b7d1-f7afa7c3595b</vt:lpwstr>
  </property>
  <property fmtid="{D5CDD505-2E9C-101B-9397-08002B2CF9AE}" pid="15" name="_dlc_DocIdUrl">
    <vt:lpwstr>https://genmills.sharepoint.com/sites/ITQ-BIHN/_layouts/15/DocIdRedir.aspx?ID=MY5ZCWMZM23R-2041340279-2103, MY5ZCWMZM23R-2041340279-2103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