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y this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picy Bloody Mary Seasoned Snack Mi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Sept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September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4224655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145</wp:posOffset>
                </wp:positionH>
                <wp:positionV relativeFrom="paragraph">
                  <wp:posOffset>927735</wp:posOffset>
                </wp:positionV>
                <wp:extent cx="481774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44767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Nutrition Tip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September is Whole Grains month! Try increasing your whole grain intake by snacking on ready-to-eat whole grain cereals, whole grain crackers or popcorn.                   </w:t>
                            </w: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</w:rPr>
                              <w:t>Reference: USDA MyP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35.25pt;mso-wrap-distance-left:9.05pt;mso-wrap-distance-right:9.05pt;mso-wrap-distance-top:0pt;mso-wrap-distance-bottom:0pt;margin-top:73.05pt;mso-position-vertical-relative:text;margin-left:341.35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Nutrition Tip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September is Whole Grains month! Try increasing your whole grain intake by snacking on ready-to-eat whole grain cereals, whole grain crackers or popcorn.                   </w:t>
                      </w:r>
                      <w:r>
                        <w:rPr>
                          <w:rFonts w:eastAsia="Times New Roman" w:cs="Calibri"/>
                          <w:sz w:val="14"/>
                          <w:szCs w:val="14"/>
                        </w:rPr>
                        <w:t>Reference: USDA MyPl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spicy-bloody-mary-seasoned-snack-mix/1f8fcc93-a1f0-4ae3-91a3-daa996bcf8b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5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903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106</vt:lpwstr>
  </property>
  <property fmtid="{D5CDD505-2E9C-101B-9397-08002B2CF9AE}" pid="14" name="_dlc_DocIdItemGuid">
    <vt:lpwstr>941d9b9f-91c8-4f94-a699-09b83dbea175</vt:lpwstr>
  </property>
  <property fmtid="{D5CDD505-2E9C-101B-9397-08002B2CF9AE}" pid="15" name="_dlc_DocIdUrl">
    <vt:lpwstr>https://genmills.sharepoint.com/sites/ITQ-BIHN/_layouts/15/DocIdRedir.aspx?ID=MY5ZCWMZM23R-2041340279-2106, MY5ZCWMZM23R-2041340279-2106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